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(РАЗДЕЛ 3, ТЕМА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ТЕНИЕВОДСТВО И ЖИВОТНОВОД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ТРАСЛИ СЕЛЬСКОГО ХОЗЯ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амостоятельное изучение по рекомендованному плану вопросов, относящихся к проблемам размещения растениеводства (земледелия) и животноводства; последующий контроль знаний по данной теме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зональность и азональность земледелия (растениеводств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принципы размещения производства продукции растениеводст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ПК в социально-экономическом аспекте и как форма организации сельскохозяйственного производств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е хозяйств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Животноводческий комплекс как часть АПК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проблемы животноводства на современном этап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Роль животноводства в экономике Беларус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Факторы и принципы размещения предприятий и отраслей животноводств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омендуемых литературных источниках изучить материал, раскрывающий сущность, основы и отраслевую структуру растениеводства (земледелия) как отрасли сельского хозяй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в учебной (научной, справочной) литературе с явлениями географической зональности и азональности земледелия (растениеводства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учения специальной литературы выяснить роль различных факторов (социально-экономических, природно-географических, исторических, политических и т.д.) в размещении производства продукции растениевод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ействия закономерностей и факторов размещения производства продукции растениеводства и с учетом конкретных географических условий установить принципы размещения производства основных зерновых, кормовых, технических культур, плантационного хозяйства, садоводства и виноградарства, овощеводства и бахчевод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развития и размещения аграрного производства в пригородных сельскохозяйственных района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, раскрывающий сущность и отраслевую структуру животноводства, основы зоотехники, особенности кормовой базы, особенности развития животноводческого комплекса как части АПК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по данным литературных источников и «Программы возрождения и развития села в Республике Беларусь» с экономическими проблемами животноводства на современном этапе и пути их разрешения в Беларуси. Дать оценку роли животноводства в экономике Беларус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учения экономико-географической литературы выяснить роль различных факторов (социально-экономических, природно-географических, исторических и т.д.) в размещении производства продукции животновод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ействия закономерностей и факторов размещения производства продукции животноводства и с учетом конкретных экономических и географических условий установить принципы размещения предприятий основных отраслей животноводства (молочного и мясного скотоводства, свиноводства, овцеводства, коневодства, птицеводства и других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мышленного и сельскохозяйственного производства: Учеб. пособие для студентов пед. ин-тов по геогр. спец-ти / А.Ф. Куракин, В.Н. Тюрин, А.В. Шевченко, Л.И. Куракина. / под ред. А.Ф. Куракина. – Москва: «Просвещение», 1981. – 239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новы сельского хозяйства / под ред. И.М. Ващенко. – Москва, 200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/ под ред. В.В. Ермоленко. – Минск, 199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, Н.Г. Экономика сельского хозяйства. / Н.Г. Назаренко. – Москва, 199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ивотноводства. /  под ред. С. И. Плященко. – Минск, 199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делия и растениеводства. / под ред. В. С. Касинского и др. – Москва, 199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, А. Б. Основы животноводства и кормопроизводства. / А. Б. Левин. – Москва, 198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, В. Я. Сельское хозяйство Беларуси: Учеб. Пособие / В. Я. Науменко, Р.А. Жмойдяк. – Минск, 198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ивотноводства / под ред. А. П. Солдатова. – Москва, 198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ников, А.Н. География сельского хозяйства (проблемы и методы исследования) / А.Н. Ракитников -  Москва, 1970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5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66</Words>
  <Characters>3231</Characters>
  <CharactersWithSpaces>379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5:00Z</dcterms:created>
  <dc:creator>Admin</dc:creator>
  <dc:description/>
  <dc:language>en-US</dc:language>
  <cp:lastModifiedBy>Admin</cp:lastModifiedBy>
  <dcterms:modified xsi:type="dcterms:W3CDTF">2013-05-27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